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敘說探究方法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4010018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 xml:space="preserve">NARRATIVE INQUIRY 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Electiv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Tsai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/>
                <w:kern w:val="0"/>
                <w:sz w:val="28"/>
                <w:szCs w:val="28"/>
              </w:rPr>
              <w:t>Stephen D. H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 understand the essence and foundation of entrepreneurship and innov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o comprehend the </w:t>
            </w:r>
            <w:r>
              <w:rPr>
                <w:rFonts w:eastAsia="標楷體" w:cs="Arial" w:ascii="Arial" w:hAnsi="Arial"/>
              </w:rPr>
              <w:t>influence of “</w:t>
            </w:r>
            <w:r>
              <w:rPr>
                <w:rFonts w:eastAsia="標楷體" w:cs="Arial" w:ascii="Arial" w:hAnsi="Arial"/>
              </w:rPr>
              <w:t>language</w:t>
            </w:r>
            <w:r>
              <w:rPr>
                <w:rFonts w:eastAsia="標楷體" w:cs="Arial" w:ascii="Arial" w:hAnsi="Arial"/>
              </w:rPr>
              <w:t xml:space="preserve"> turns”</w:t>
            </w:r>
            <w:r>
              <w:rPr>
                <w:rFonts w:eastAsia="標楷體" w:cs="Arial" w:ascii="Arial" w:hAnsi="Arial"/>
              </w:rPr>
              <w:t xml:space="preserve"> in entrepreneurship theory and research development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o explore new </w:t>
            </w:r>
            <w:r>
              <w:rPr>
                <w:rFonts w:eastAsia="標楷體" w:cs="Arial" w:ascii="Arial" w:hAnsi="Arial"/>
              </w:rPr>
              <w:t>possibilities</w:t>
            </w:r>
            <w:r>
              <w:rPr>
                <w:rFonts w:eastAsia="標楷體" w:cs="Arial" w:ascii="Arial" w:hAnsi="Arial"/>
              </w:rPr>
              <w:t xml:space="preserve"> in applying </w:t>
            </w:r>
            <w:r>
              <w:rPr>
                <w:rFonts w:eastAsia="標楷體" w:cs="Arial" w:ascii="Arial" w:hAnsi="Arial"/>
              </w:rPr>
              <w:t>narrative</w:t>
            </w:r>
            <w:r>
              <w:rPr>
                <w:rFonts w:eastAsia="標楷體" w:cs="Arial" w:ascii="Arial" w:hAnsi="Arial"/>
              </w:rPr>
              <w:t xml:space="preserve"> methods to entrepreneurship research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focus on ten qualitative approaches applied in entrepreneurship studies. Those ten main streams are related to “language turn” in history of qualitative methods and involve a spirit of “narrative thinking.”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-106045</wp:posOffset>
                      </wp:positionV>
                      <wp:extent cx="5372735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73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3363"/>
                                    <w:gridCol w:w="708"/>
                                    <w:gridCol w:w="36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t>Phenomenological appro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t>Social Constructionist appro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t>Interpretive appro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t>Pragmatist appro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t>Narrative appro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t>Practical-based appro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t>Discursive appro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t xml:space="preserve">ANT Approach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t>Dramaturgical appro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t>Radical Processual approa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05pt;height:70pt;mso-wrap-distance-left:9pt;mso-wrap-distance-right:9pt;mso-wrap-distance-top:0pt;mso-wrap-distance-bottom:0pt;margin-top:-8.35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363"/>
                              <w:gridCol w:w="708"/>
                              <w:gridCol w:w="368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Phenomenological approac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Social Constructionist appro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Interpretive approac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Pragmatist appro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Narrative approac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Practical-based appro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Discursive approac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 xml:space="preserve">ANT Approac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Dramaturgical approac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Radical Processual approa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Discussio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Monday</w:t>
            </w:r>
            <w:r>
              <w:rPr>
                <w:rFonts w:eastAsia="標楷體" w:cs="Arial" w:ascii="Arial" w:hAnsi="Arial"/>
              </w:rPr>
              <w:t xml:space="preserve"> 14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-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;</w:t>
            </w:r>
            <w:r>
              <w:rPr>
                <w:rFonts w:eastAsia="標楷體" w:cs="Arial" w:ascii="Arial" w:hAnsi="Arial"/>
              </w:rPr>
              <w:t xml:space="preserve"> Tuesday</w:t>
            </w:r>
            <w:r>
              <w:rPr>
                <w:rFonts w:eastAsia="標楷體" w:cs="Arial" w:ascii="Arial" w:hAnsi="Arial"/>
              </w:rPr>
              <w:t xml:space="preserve"> 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00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00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Individual presentation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0%)</w:t>
            </w:r>
            <w:r>
              <w:rPr>
                <w:rFonts w:eastAsia="標楷體" w:cs="Arial" w:ascii="Arial" w:hAnsi="Arial"/>
                <w:b/>
              </w:rPr>
              <w:t xml:space="preserve">; </w:t>
            </w:r>
            <w:r>
              <w:rPr>
                <w:rFonts w:eastAsia="標楷體" w:cs="Arial" w:ascii="Arial" w:hAnsi="Arial"/>
                <w:b/>
              </w:rPr>
              <w:t>F</w:t>
            </w:r>
            <w:r>
              <w:rPr>
                <w:rFonts w:eastAsia="標楷體" w:cs="Arial" w:ascii="Arial" w:hAnsi="Arial"/>
                <w:b/>
              </w:rPr>
              <w:t xml:space="preserve">inal term paper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0%)</w:t>
            </w:r>
            <w:r>
              <w:rPr>
                <w:rFonts w:eastAsia="標楷體" w:cs="Arial" w:ascii="Arial" w:hAnsi="Arial"/>
                <w:b/>
              </w:rPr>
              <w:t xml:space="preserve">; </w:t>
            </w:r>
            <w:r>
              <w:rPr>
                <w:rFonts w:eastAsia="標楷體" w:cs="Arial" w:ascii="Arial" w:hAnsi="Arial"/>
                <w:b/>
              </w:rPr>
              <w:t>Participation (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0%)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Reading Materials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-1</w:t>
              <w:tab/>
              <w:t>Cope, J. 2005. Researching entrepreneurship through phenomenological inquiry - Philosophical and methodological issues. International Small Business Journal, 23(2): 163-189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-2</w:t>
              <w:tab/>
              <w:t>Berglund, H. 2007. Researching Entrepreneurship as Lived Experience. In H. Neergaard, &amp; J. P. Ulhoi (Eds.), Handbook of Qualitative Research Methods in Entrepreneurship: 75-93. Cheltenham, UK: Edward Elgar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-3</w:t>
              <w:tab/>
              <w:t>Kisfalvi, V. 2002. The Entrepreneur's Character, Life Issue, and Strategy Making: A Field Study. Journal of Business Venturing, 27(5): 489-518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-4</w:t>
              <w:tab/>
              <w:t>Chikudate, N. 2000. A Phenomenological Approach to Inquiring into an Ethically Bankrupted Organization: A Case Study of a Japanese Company. Journal of Business Ethics, 28: 59-72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-5</w:t>
              <w:tab/>
              <w:t>Cope, J., Cave, F., and Eccles, S. 2004. Attitudes of Venture Capital Investors towards Entrepreneurs with Previous Business Failure. Venture Capital: An International Journal of Entrepreneurial Finance, 6 (2-3): 147-172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-6</w:t>
              <w:tab/>
              <w:t>Cope, J., Watt, G. 2000. Learning by Doing: An Exploration of Experience, Critical Incident and Reflection in Entrepreneurial Learning. International Journal of Entrepreneurial Behaviour and Research, 6(3): 104-124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-1</w:t>
              <w:tab/>
              <w:t>Gartner, W. B. 1993. Words Lead to Deeds - Towards an  Organizational Emergence Vocabulary. Journal of Business Venturing, 8(3): 231-239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-2</w:t>
              <w:tab/>
              <w:t>Patriotta, G. 2003. Sensemaking on the Shop Floor: Narratives of knowledge in organizations. Journal of Management Studies, 40(2): 349-375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-3</w:t>
              <w:tab/>
              <w:t>Styhre, A. 2008. Transduction and Entrepreneurship: A Biophilosophical Image of the Entrepreneur. Scandinavia Journal of Management, 24:103-112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-4</w:t>
              <w:tab/>
              <w:t>Weick, 1995, Sensemaking in Organizations. Ch1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-5</w:t>
              <w:tab/>
              <w:t>Weick, 1995, Sensemaking in Organizations. Ch2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3-1</w:t>
              <w:tab/>
              <w:t>O'Connor, E. 2004. Storytelling to be Real: Narrative, Legitimacy Building and Venturing. In D. Hjorth, &amp; C. Steyaert (Eds.), Narrative and Discursive Approaches in Entrepreneurship: 105-124. Cheltenham, UK: Edward Elgar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3-2</w:t>
              <w:tab/>
              <w:t>Dodd, S. D. 2002. Metaphors and meaning - A grounded cultural model of us entrepreneurship. Journal of Business Venturing, 17(5): 519-535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3-3</w:t>
              <w:tab/>
              <w:t>Rae, D. 2004. Practical Theories from Entrepreneurs' Stories: Discursive Approaches to Entrepreneurial Learning. Journal of Small Business and Enterprise Development, 11(2): 195-202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4-1</w:t>
              <w:tab/>
              <w:t>Berglund, K., &amp; Johansson, A. W. 2007. Entrepreneurship, Discourses and Conscientization in Processes of Regional Development. Entrepreneurship and Regional Development, 19(6): 499-525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4-2</w:t>
              <w:tab/>
              <w:t>Ahl, H. 2007. A Foucauldian Framework for Discourse Analysis. In H. Neergaard, &amp; J. P. Ulhoi (Eds.), Handbook of Qualitative Research Methods in Entrepreneurship: 216-252. Cheltenham, UK: Edward Elgar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4-3</w:t>
              <w:tab/>
              <w:t>Achtenhagen, L., &amp; Welter, F. 2007. Media Discourse in Entrepreneurship Research. In H. Neergaard, &amp; J. P. Ulhoi (Eds.), Handbook of Qualitative Research Methods in Entrepreneurship: 193-215. Cheltenham, UK: Edward Elgar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5-1</w:t>
              <w:tab/>
              <w:t xml:space="preserve">Downing, S. 2005. The Social Construction of Entrepreneurship: Narrative and Dramatic Processes in the Coproduction of Organizations and Identities. Entrepreneurship Theory and Practice, 29(2): 185-204. 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5-2</w:t>
              <w:tab/>
              <w:t>Damgaard, T., Piihland, J., &amp; Klyver, K. 2004. The Dramas of Consulting and Counselling the Entrepreneur. In D. Hjorth, &amp; C. Steyaert (Eds.), Narrative and Discursive Approaches in Entrepreneurship: 160-176. Cheltenham, UK: Edward Elgar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6-1 Fletcher, D. E. 2006. Entrepreneurial Processes and the Social Construction of Opportunity. Entrepreneurship and Regional Development, 18(5): 421-440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6-2 Valliere, D. 2008. Exploring Buddhist Influence on the Entrepreneurial Decision. International Journal of Entrepreneurial Behaviour and Research, 14(3): 172-191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7-1</w:t>
              <w:tab/>
              <w:t>Sarasvathy, S. D. 2001. Causation and Effectuation: Toward a Theoretical Shift from Economic Inevitability to Entrepreneurial Contingency. Academy of Management Review, 26(2): 243-263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7-2</w:t>
              <w:tab/>
              <w:t>Venkataraman, S., &amp; Sarasvathy, S. D. 2001. Strategy and Entrepreneurship: Outlines of an Untold Story. In M. Hitt, E. Freeman, &amp; J. Harrison (Eds.), Handbook of Strategic Management: 650-668: Blackwell Publishers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7-3</w:t>
              <w:tab/>
              <w:t>Goel, S., &amp; Karri, R. 2006. Entrepreneurs, Effectual Logic, and Over-Trust. Entrepreneurship Theory and Practice, 30(4): 477-493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7-4</w:t>
              <w:tab/>
              <w:t>Sarasvathy, S., &amp; Dew, N. 2008. Effectuation and over-trust: Debating Goel and Karri. Entrepreneurship Theory and Practice, 32(4): 727-737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7-5</w:t>
              <w:tab/>
              <w:t>Sarasvathy, S. D., Dew, N., Read, S., &amp; Wiltbank, R. 2008. Designing Organizations that Design Environments: Lessons from Entrepreneurial Expertise. Organization Studies, 29(3): 331-350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8-1</w:t>
              <w:tab/>
              <w:t>Schatzki, T. R. 2005. The Sites of Organizations. Organization Studies, 26(3): 465-484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8-2</w:t>
              <w:tab/>
              <w:t>Dalton, B. 2004. Creativity, Habit, and the Social Products of Creative Action: Revising Joas, Incorporating Bourdieu. Sociological Theory, 22(4): 603-622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8-3</w:t>
              <w:tab/>
              <w:t>Baxter, J., &amp; Chua, W. F. 2008. Be(com)ing the Chief Financial Officer of an Organisation: Experimenting with Bourdieu's Practice Theory. Management Accounting Research, 19(3): 212-230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8-4</w:t>
              <w:tab/>
              <w:t>Chia, R., &amp; MacKay, B. 2007. Post-processual Challenges for the Emerging Strategy-as-practice Perspective: Discovering Strategy in the Logic of Practice. Human Relations, 60(1): 217-242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8-5</w:t>
              <w:tab/>
              <w:t>Schultzea, U., &amp; Boland Jr., R. J. 2000. Knowledge Management Technology and the Reproduction of Knowledge Work Practices. Journal of Strategic Information Systems, 9(2-3): 193-212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9-1</w:t>
              <w:tab/>
              <w:t>Stathopoulou, S., Psaltopoulos, D., &amp; Skuras, D. 2004. Rural Entrepreneurship in Europe: A Research Framework and Agenda. International Journal of Entrepreneurial Behaviour &amp; Research, 10(6): 404-425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0-1</w:t>
              <w:tab/>
              <w:t>O¨rge, O. 2007. Entrepreneurship as Representational Process:'Delivering (to) a Market', the ICSB World Conference. Turku, Finland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0-2</w:t>
              <w:tab/>
              <w:t>Sørensen, B. M. 2006. Identity Sniping: Innovation, Imagination and the Body. Creativity and Innovation Management, 15(2): 135-142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0-3</w:t>
              <w:tab/>
              <w:t>Gorling, S, &amp; Rehn, A. 2008. Accidental Ventures—A Materialist Reading of Opportunity and Entrepreneurial Potential. Scandinavia Journal of Management, 24: 94-102.</w:t>
            </w:r>
          </w:p>
          <w:p>
            <w:pPr>
              <w:pStyle w:val="Normal"/>
              <w:ind w:left="443" w:hanging="234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>
          <w:trHeight w:val="11394" w:hRule="atLeast"/>
        </w:trPr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bookmarkStart w:id="0" w:name="_1316459561"/>
            <w:bookmarkStart w:id="1" w:name="_1316459554"/>
            <w:bookmarkStart w:id="2" w:name="_1316459526"/>
            <w:bookmarkStart w:id="3" w:name="_1316459506"/>
            <w:bookmarkStart w:id="4" w:name="_1316459454"/>
            <w:bookmarkStart w:id="5" w:name="_1316459369"/>
            <w:bookmarkStart w:id="6" w:name="_1316459347"/>
            <w:bookmarkStart w:id="7" w:name="_1316459239"/>
            <w:bookmarkStart w:id="8" w:name="_1316458015"/>
            <w:bookmarkStart w:id="9" w:name="_131645800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標楷體"/>
                <w:kern w:val="0"/>
              </w:rPr>
              <w:object w:dxaOrig="9197" w:dyaOrig="10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9.85pt;height:547.7pt" filled="f" o:ole="">
                  <v:imagedata r:id="rId3" o:title=""/>
                </v:shape>
                <o:OLEObject Type="Embed" ProgID="Word.Document.12" ShapeID="ole_rId2" DrawAspect="Content" ObjectID="_1769837792" r:id="rId2"/>
              </w:objec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1:00Z</dcterms:created>
  <dc:creator>chiunghui</dc:creator>
  <dc:description/>
  <cp:keywords/>
  <dc:language>en-US</dc:language>
  <cp:lastModifiedBy> </cp:lastModifiedBy>
  <cp:lastPrinted>2006-02-08T16:59:00Z</cp:lastPrinted>
  <dcterms:modified xsi:type="dcterms:W3CDTF">2009-10-07T14:26:00Z</dcterms:modified>
  <cp:revision>3</cp:revision>
  <dc:subject/>
  <dc:title>94學年度 第1學期 管理學院課程教學大綱</dc:title>
</cp:coreProperties>
</file>